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П У Б Л И К А    Б Ъ Л Г А Р И Я</w:t>
        <w:br/>
        <w:t>ЧЕТИРИДЕСЕТ И ЧЕТВЪРТО НАРОДНО СЪБР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А КОМИСИЯ ЗА УСТАНОВЯВАНЕ НА ПОТЕНЦИАЛНО ОПАСНИТЕ И КОНКРЕТНИТЕ СЛУЧАИ НА РАДИОАКТИВНО ЗАМЪРСЯВАНЕ НА ПИТЕЙНИ ВОДИ НА ТЕРИТОРИЯТА НА РЕПУБЛИКА БЪЛГАРИЯ, ПРИЧИНИТЕ ЗА ТЯХНОТО ВЪЗНИКВАНЕ И ПОСЛЕДИЦИТЕ ЗА ЗДРАВЕТО НА ГРАЖДАНИТ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ЪТРЕШНИ ПРАВИЛ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РГАНИЗАЦИЯТА И ДЕЙНОСТТА НА КОМИСИЯ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br/>
      </w:r>
      <w:r>
        <w:rPr>
          <w:b/>
          <w:color w:val="000000"/>
          <w:sz w:val="28"/>
          <w:szCs w:val="28"/>
        </w:rPr>
        <w:t xml:space="preserve">Чл. 1 </w:t>
      </w:r>
      <w:r>
        <w:rPr>
          <w:color w:val="000000"/>
          <w:sz w:val="28"/>
          <w:szCs w:val="28"/>
        </w:rPr>
        <w:t xml:space="preserve">(1) </w:t>
      </w:r>
      <w:r>
        <w:rPr>
          <w:sz w:val="28"/>
          <w:szCs w:val="28"/>
        </w:rPr>
        <w:t xml:space="preserve">Временната комисия за установяване на потенциално опасните и конкретните случаи на радиоактивно замърсяване на питейни води на територията на Република България, причините за тяхното възникване и последиците за здравето на гражданите </w:t>
      </w:r>
      <w:r>
        <w:rPr>
          <w:color w:val="000000"/>
          <w:sz w:val="28"/>
          <w:szCs w:val="28"/>
        </w:rPr>
        <w:t>(наричана по-нататък Комисията) организира и провежда своята дейност съгласно Правилника за организацията и дейността на народното събрание и настоящите вътрешни правил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2</w:t>
      </w:r>
      <w:r>
        <w:rPr>
          <w:sz w:val="28"/>
          <w:szCs w:val="28"/>
        </w:rPr>
        <w:t xml:space="preserve"> (1) Ръководството на Комисията се състои от Председател. Ръководството на Комисията организира работата 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Комисията се представлява от своя Председател, а в негово отсъствие – от един упълномощен от него член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</w:t>
      </w:r>
      <w:r>
        <w:rPr>
          <w:sz w:val="28"/>
          <w:szCs w:val="28"/>
        </w:rPr>
        <w:t>. (1) Комисията провежда редовни и извънредни засед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2) Редовните заседания на Комисията се провеждат по време на сесиите на Народното събрание, в ден и час определени от председателя 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3) Комисията се свиква на извънредни заседания от нейния председател или от упълномощен от него член на комисията, или по искане най-малко на една трета от членовете й или от председателя на Народното събрани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Дневният ред, часът и мястото на заседанията се предлагат от Председателя на комисията и се обявяват писмено от най-малко един ден преди тяхното провеждан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5) В случаите, когато се провеждат извънредни заседания, дневният ред за тях се обявява едновременно с насрочването и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6) Материалите по дневния ред на заседанието се предоставят на всеки член на комисията преди заседаниет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7) При провеждане на заседание, членовете на Комисията се подписват във въведения за целта присъствен лист, който се съхранява от председателя на Комисията или от упълномощено от него лиц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4</w:t>
      </w:r>
      <w:r>
        <w:rPr>
          <w:sz w:val="28"/>
          <w:szCs w:val="28"/>
        </w:rPr>
        <w:t>. (1) Председателят ръководи заседанието и дава думата за изказване на народните представител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2) Думата се иска от място с вдигане на ръ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3) Проекторешенията се обсъждат. Народните представители се произнасят по основните положения на проекторешенията. Народните представители могат да обосновават направените предлож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5</w:t>
      </w:r>
      <w:r>
        <w:rPr>
          <w:sz w:val="28"/>
          <w:szCs w:val="28"/>
        </w:rPr>
        <w:t>. (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исията получава необходимата информация за актуалното състояние на качеството на водите в повърхностните и подземни водни тела, предназначени за питейно-битово водоснабдяване, на водите подавани от ВиК оператора към потребителите и на водите при крайния потребител/на кран/ в съответствие с националното законодателство в областта на  водите /МОСВ, МРРБ и МЗ/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(2)</w:t>
      </w:r>
      <w:r>
        <w:rPr>
          <w:sz w:val="28"/>
          <w:szCs w:val="28"/>
        </w:rPr>
        <w:t xml:space="preserve"> Комисията получава  информация за своята дейност от ведомства и държавни институции, браншови организации и други, както и чрез изслушвания на действащи или бивши представители на държавни органи и институции, доклади, писма, становища и други писмени материали, чрез провеждане на анкети, съобщения и публикации в средствата за масово осведомяване, жалби и от други източниц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3) Комисията разглежда получените и събрани данни, свързани с проверката на всички данни, факти и обстоятелства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установяване на потенциално опасните и конкретните случаи на радиоактивно замърсяване на питейни води на територията на Република България, причините за тяхното възникване и последиците за здравето на гражданите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  Изготвя доклад, предложения и становища по тях в съответствие със сроковете, определени по решение на Комисията или нейния председател, или предвидени в Правилника за организацията и дейността на Народното събрание, както и с решението за създаване на комис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(4) В случаите, когато Комисията или ръководството й прецени за необходимо, се изпращат копия от предоставените за обсъждане документи до съответните държавни органи или длъжностни лица с искане за писмено становище или получаване на допълнителна информация в срок, определен от Комисията. Получените писмени становища се предоставят на всички членове на Комисията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5) Всеки член на Комисията може да кани външни лица за участие в обсъждане на поставени за разглеждане сигнали, както и обсъждане на документи и други конкретни въпроси в предмета й на дейност, след предварително разрешение и съгласуване с председателя на комисията. В поканата за участие на външни лица в заседание на Комисията, ръководството определя представителството и реда за участието им в обсъжданет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6</w:t>
      </w:r>
      <w:r>
        <w:rPr>
          <w:sz w:val="28"/>
          <w:szCs w:val="28"/>
        </w:rPr>
        <w:t xml:space="preserve">. Комисията може да покани и изслуша за участие в заседанията си физически лица или представители на юридически лица и други субекти, имащи отношение към разглежданите въпроси. Изслушването се провежда след вземане на решение от Комисият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7</w:t>
      </w:r>
      <w:r>
        <w:rPr>
          <w:sz w:val="28"/>
          <w:szCs w:val="28"/>
        </w:rPr>
        <w:t xml:space="preserve">. (1)  Комисията може да изисква писмена информация за състоянието и текущата дейност на органи и институции, осъществяващи контролна дейност за проверка на всички данни, факти и обстоятелств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2) За поисканите и постъпили документи се информират всички членове на комисия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8</w:t>
      </w:r>
      <w:r>
        <w:rPr>
          <w:sz w:val="28"/>
          <w:szCs w:val="28"/>
        </w:rPr>
        <w:t>. Комисията може да изслушва и външни експерти, които са поканени за мнение, становище или позиция, по въпроси от нейната компетентност и свързани с предмета й на дейнос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9</w:t>
      </w:r>
      <w:r>
        <w:rPr>
          <w:sz w:val="28"/>
          <w:szCs w:val="28"/>
        </w:rPr>
        <w:t>. Официалните становища или позиции на Комисията се съобщават на средствата за масова информация от председателстващия заседанието, или от определен от комисията говорите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10</w:t>
      </w:r>
      <w:r>
        <w:rPr>
          <w:sz w:val="28"/>
          <w:szCs w:val="28"/>
        </w:rPr>
        <w:t>. Комисията може да разглежда становища или да приема решения, които се изпращат за изпълнение на съответните компетентни държавни органи или институ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1</w:t>
      </w:r>
      <w:r>
        <w:rPr>
          <w:sz w:val="28"/>
          <w:szCs w:val="28"/>
        </w:rPr>
        <w:t>. (1) Всеки член на Комисията има достъп до документите и материалите, съдържащи класифицирана информация, с които се работи, при спазване на изискванията на Закона за защита на класифицираната информац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2) Всеки член на комисията има право да се запознава с материали, съдържащи класифицирана информация само в работни помещения, които отговарят на съответните мерки за защита на класифицирана информация – регистратурите на народно събрание, кабинета на председателя на Комисията и залите за провеждане на засед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2</w:t>
      </w:r>
      <w:r>
        <w:rPr>
          <w:sz w:val="28"/>
          <w:szCs w:val="28"/>
        </w:rPr>
        <w:t>. (1) Комисията заседава, когато присъстват повече от половината от членовете 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(2) Решенията на Комисията се вземат с мнозинство от присъстващите при явно гласуване. Гласуването е лично. Гласува се „за”, „против” и „въздържал се”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(3) Комисията може да реши, ако има такова предложение, към окончателното становище по конкретен документ да има поименен списък за гласуването на отделните членове „за”, „против” и „въздържал се”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4) Заседанията на Комисията са открити, освен ако Комисията не реши дру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5) На заседанията се водят пълни стенографски протоколи. Съкратени стенографски протоколи се водят по решение на председателя на Комисия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13</w:t>
      </w:r>
      <w:r>
        <w:rPr>
          <w:sz w:val="28"/>
          <w:szCs w:val="28"/>
        </w:rPr>
        <w:t>. Председателят на Комисията изготвя проект за разходите необходими за нейната дейност и представя проекта до Председателя на Народното събрание за утвърждаван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Чл. 14</w:t>
      </w:r>
      <w:r>
        <w:rPr>
          <w:sz w:val="28"/>
          <w:szCs w:val="28"/>
        </w:rPr>
        <w:t>. Председателят на Комисията взема решение за привличане на експерти по граждански договор за подпомагане на работата по конкретни задач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5</w:t>
      </w:r>
      <w:r>
        <w:rPr>
          <w:sz w:val="28"/>
          <w:szCs w:val="28"/>
        </w:rPr>
        <w:t>. За неуредените в тези Вътрешни правила случаи се прилага Правилникът за организацията и дейността на Народното събрани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София, 03.05.2017 г.</w:t>
        <w:tab/>
        <w:tab/>
      </w:r>
      <w:r>
        <w:rPr>
          <w:b/>
        </w:rPr>
        <w:t>ГЕОРГИ КОЛЕВ,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Председател на временната комисия за установяване на потенциално опасните и конкретните случаи на радиоактивно замърсяване на питейни води на територията на Република България, причините за тяхното възникване и последиците за здравето на гражданите на гражданите</w:t>
        <w:tab/>
        <w:tab/>
      </w:r>
    </w:p>
    <w:sectPr>
      <w:type w:val="nextPage"/>
      <w:pgSz w:w="11906" w:h="16838"/>
      <w:pgMar w:left="1418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7:00Z</dcterms:created>
  <dc:creator>ataka1</dc:creator>
  <dc:description/>
  <dc:language>en-US</dc:language>
  <cp:lastModifiedBy>ataka1</cp:lastModifiedBy>
  <cp:lastPrinted>2017-05-04T11:48:00Z</cp:lastPrinted>
  <dcterms:modified xsi:type="dcterms:W3CDTF">2017-05-09T11:37:00Z</dcterms:modified>
  <cp:revision>2</cp:revision>
  <dc:subject/>
  <dc:title>Р Е П У Б Л И К А Б Ъ Л Г А Р И Я</dc:title>
</cp:coreProperties>
</file>